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126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y Tanım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uz Kalan Ki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yla İlgili Alınan Tedbir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49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İSTATİSTİK FORMU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5:00Z</dcterms:created>
  <dc:creator>EYS Temsilcisi</dc:creator>
  <dc:description/>
  <cp:keywords/>
  <dc:language>en-US</dc:language>
  <cp:lastModifiedBy>Nejdet DEMİR</cp:lastModifiedBy>
  <cp:lastPrinted>2016-03-29T13:56:00Z</cp:lastPrinted>
  <dcterms:modified xsi:type="dcterms:W3CDTF">2017-07-18T05:15:00Z</dcterms:modified>
  <cp:revision>2</cp:revision>
  <dc:subject/>
  <dc:title/>
</cp:coreProperties>
</file>